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6825;&amp;#21560;&amp;#38899;&amp;#2649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6825;&amp;#21560;&amp;#38899;&amp;#2649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6825;&amp;#21560;&amp;#38899;&amp;#2649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58.html"&gt;http://www.cction.com/report/202309/40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19;&amp;#26825;&amp;#21560;&amp;#38899;&amp;#26495;&amp;#34920;&amp;#38754;&amp;#22788;&amp;#29702;&amp;#24418;&amp;#24335;&amp;#20016;&amp;#23500;&amp;#65292;&amp;#26495;&amp;#26448;&amp;#26377;&amp;#36739;&amp;#24378;&amp;#30340;&amp;#35013;&amp;#39280;&amp;#25928;&amp;#26524;&amp;#12290;&amp;#26377;&amp;#22810;&amp;#31181;&amp;#34920;&amp;#38754;&amp;#22788;&amp;#29702;&amp;#26041;&amp;#24335;&amp;#65292;&amp;#28378;&amp;#33457;&amp;#12289;&amp;#20914;&amp;#23380;&amp;#12289;&amp;#35206;&amp;#33180;&amp;#12289;&amp;#25746;&amp;#30722;&amp;#31561;&amp;#65292;&amp;#20063;&amp;#21487;&amp;#32463;&amp;#36807;&amp;#38115;&amp;#21066;&amp;#25104;&amp;#24418;&amp;#30340;&amp;#31435;&amp;#20307;&amp;#24418;&amp;#30719;&amp;#26825;&amp;#26495;&amp;#65292;&amp;#34920;&amp;#38754;&amp;#21046;&amp;#20316;&amp;#25104;&amp;#22823;&amp;#23567;&amp;#26041;&amp;#22359;&amp;#12289;&amp;#19981;&amp;#21516;&amp;#23485;&amp;#31364;&amp;#26465;&amp;#32441;&amp;#31561;&amp;#24418;&amp;#24335;&amp;#12290; &amp;#36824;&amp;#26377;&amp;#19968;&amp;#31181;&amp;#28014;&amp;#38613;&amp;#22411;&amp;#30719;&amp;#26825;&amp;#26495;&amp;#65292;&amp;#32463;&amp;#36807;&amp;#21387;&amp;#27169;&amp;#25104;&amp;#24418;&amp;#65292;&amp;#34920;&amp;#38754;&amp;#22270;&amp;#26696;&amp;#31934;&amp;#32654;&amp;#65292;&amp;#26377;&amp;#20013;&amp;#24515;&amp;#33457;&amp;#12289;&amp;#21313;&amp;#23383;&amp;#33457;&amp;#12289;&amp;#26680;&amp;#26691;&amp;#32441;&amp;#31561;&amp;#36896;&amp;#22411;&amp;#65292;&amp;#26159;&amp;#19968;&amp;#31181;&amp;#24456;&amp;#22909;&amp;#30340;&amp;#35013;&amp;#39280;&amp;#29992;&amp;#21514;&amp;#39030;&amp;#12289;&amp;#22681;&amp;#38754;&amp;#22411;&amp;#26448;&amp;#12290;&lt;br /&gt;        &amp;#20013;&amp;#20225;&amp;#39038;&amp;#38382;&amp;#32593;&amp;#21457;&amp;#24067;&amp;#30340;&amp;#12298;2023-2029&amp;#24180;&amp;#20013;&amp;#22269;&amp;#30719;&amp;#26825;&amp;#21560;&amp;#38899;&amp;#26495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30719;&amp;#26825;&amp;#21560;&amp;#38899;&amp;#26495;&amp;#30456;&amp;#20851;&amp;#27010;&amp;#24565;&amp;#21450;&amp;#21457;&amp;#23637;&amp;#29615;&amp;#22659;&amp;#65292;&amp;#25509;&amp;#30528;&amp;#20998;&amp;#26512;&amp;#20102;&amp;#20013;&amp;#22269;&amp;#30719;&amp;#26825;&amp;#21560;&amp;#38899;&amp;#26495;&amp;#35268;&amp;#27169;&amp;#21450;&amp;#28040;&amp;#36153;&amp;#38656;&amp;#27714;&amp;#65292;&amp;#28982;&amp;#21518;&amp;#23545;&amp;#20013;&amp;#22269;&amp;#30719;&amp;#26825;&amp;#21560;&amp;#38899;&amp;#26495;&amp;#24066;&amp;#22330;&amp;#36816;&amp;#34892;&amp;#24577;&amp;#21183;&amp;#36827;&amp;#34892;&amp;#20102;&amp;#37325;&amp;#28857;&amp;#20998;&amp;#26512;&amp;#65292;&amp;#26368;&amp;#21518;&amp;#20998;&amp;#26512;&amp;#20102;&amp;#20013;&amp;#22269;&amp;#30719;&amp;#26825;&amp;#21560;&amp;#38899;&amp;#26495;&amp;#38754;&amp;#20020;&amp;#30340;&amp;#26426;&amp;#36935;&amp;#21450;&amp;#21457;&amp;#23637;&amp;#21069;&amp;#26223;&amp;#12290;&amp;#24744;&amp;#33509;&amp;#24819;&amp;#23545;&amp;#20013;&amp;#22269;&amp;#30719;&amp;#26825;&amp;#21560;&amp;#3889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0719;&amp;#26825;&amp;#21560;&amp;#38899;&amp;#26495;&amp;#34892;&amp;#19994;&amp;#21457;&amp;#23637;&amp;#32508;&amp;#36848;&lt;br /&gt;1.1  &amp;#30719;&amp;#26825;&amp;#21560;&amp;#38899;&amp;#2649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0719;&amp;#26825;&amp;#21560;&amp;#38899;&amp;#26495;&amp;#34892;&amp;#19994;&amp;#29305;&amp;#24449;&amp;#20998;&amp;#26512;&lt;br /&gt;1.2.1 &amp;#20135;&amp;#19994;&amp;#38142;&amp;#20998;&amp;#26512;&lt;br /&gt;1.2.2 &amp;#30719;&amp;#26825;&amp;#21560;&amp;#38899;&amp;#26495;&amp;#34892;&amp;#19994;&amp;#22312;&amp;#20135;&amp;#19994;&amp;#38142;&amp;#20013;&amp;#30340;&amp;#22320;&amp;#20301;&lt;br /&gt;1.3 &amp;#30719;&amp;#26825;&amp;#21560;&amp;#38899;&amp;#26495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0719;&amp;#26825;&amp;#21560;&amp;#38899;&amp;#26495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0719;&amp;#26825;&amp;#21560;&amp;#38899;&amp;#26495;&amp;#34892;&amp;#19994;&amp;#25216;&amp;#26415;&amp;#29615;&amp;#22659;&amp;#20998;&amp;#26512;&lt;br /&gt;1.5.1 &amp;#30719;&amp;#26825;&amp;#21560;&amp;#38899;&amp;#26495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30719;&amp;#26825;&amp;#21560;&amp;#38899;&amp;#26495;&amp;#34892;&amp;#19994;&amp;#21457;&amp;#23637;&amp;#32463;&amp;#39564;&amp;#20511;&amp;#37492;&amp;#21644;&amp;#20856;&amp;#22411;&amp;#20225;&amp;#19994;&amp;#36816;&amp;#33829;&amp;#24773;&amp;#20917;&amp;#20998;&amp;#26512;&lt;br /&gt;2.1 &amp;#30719;&amp;#26825;&amp;#21560;&amp;#38899;&amp;#26495;&amp;#34892;&amp;#19994;&amp;#21457;&amp;#23637;&amp;#24635;&amp;#20307;&amp;#29366;&amp;#20917;&lt;br /&gt;2.1.1 &amp;#30719;&amp;#26825;&amp;#21560;&amp;#38899;&amp;#26495;&amp;#34892;&amp;#19994;&amp;#21457;&amp;#23637;&amp;#35268;&amp;#27169;&amp;#20998;&amp;#26512;&lt;br /&gt;2.1.2 &amp;#30719;&amp;#26825;&amp;#21560;&amp;#38899;&amp;#26495;&amp;#34892;&amp;#19994;&amp;#24066;&amp;#22330;&amp;#32467;&amp;#26500;&amp;#20998;&amp;#26512;&lt;br /&gt;2.1.3 &amp;#30719;&amp;#26825;&amp;#21560;&amp;#38899;&amp;#26495;&amp;#34892;&amp;#19994;&amp;#31454;&amp;#20105;&amp;#26684;&amp;#23616;&amp;#20998;&amp;#26512;&lt;br /&gt;2.1.4 &amp;#30719;&amp;#26825;&amp;#21560;&amp;#38899;&amp;#26495;&amp;#34892;&amp;#19994;&amp;#24066;&amp;#22330;&amp;#23481;&amp;#37327;&amp;#39044;&amp;#27979;&lt;br /&gt;2.2 &amp;#22269;&amp;#22806;&amp;#20027;&amp;#35201;&amp;#30719;&amp;#26825;&amp;#21560;&amp;#38899;&amp;#26495;&amp;#24066;&amp;#22330;&amp;#21457;&amp;#23637;&amp;#29366;&amp;#20917;&amp;#20998;&amp;#26512;&lt;br /&gt;2.2.1 &amp;#27431;&amp;#30431;&amp;#30719;&amp;#26825;&amp;#21560;&amp;#38899;&amp;#26495;&amp;#34892;&amp;#19994;&amp;#21457;&amp;#23637;&amp;#29366;&amp;#20917;&amp;#20998;&amp;#26512;&lt;br /&gt;2.2.2 &amp;#32654;&amp;#22269;&amp;#30719;&amp;#26825;&amp;#21560;&amp;#38899;&amp;#26495;&amp;#34892;&amp;#19994;&amp;#21457;&amp;#23637;&amp;#29366;&amp;#20917;&amp;#20998;&amp;#26512;&lt;br /&gt;2.2.3 &amp;#26085;&amp;#26412;&amp;#30719;&amp;#26825;&amp;#21560;&amp;#38899;&amp;#26495;&amp;#34892;&amp;#19994;&amp;#21457;&amp;#23637;&amp;#29366;&amp;#20917;&amp;#20998;&amp;#26512;&lt;br /&gt;2.3 &amp;#30719;&amp;#26825;&amp;#21560;&amp;#38899;&amp;#26495;&amp;#20225;&amp;#19994;&amp;#36816;&amp;#33829;&amp;#29366;&amp;#20917;&amp;#20998;&amp;#26512;&lt;/p&gt;&lt;p&gt;&amp;#31532;3&amp;#31456; &amp;#25105;&amp;#22269;&amp;#30719;&amp;#26825;&amp;#21560;&amp;#38899;&amp;#26495;&amp;#34892;&amp;#19994;&amp;#21457;&amp;#23637;&amp;#29616;&amp;#29366;&lt;br /&gt;3.1 &amp;#25105;&amp;#22269;&amp;#30719;&amp;#26825;&amp;#21560;&amp;#38899;&amp;#26495;&amp;#34892;&amp;#19994;&amp;#21457;&amp;#23637;&amp;#29616;&amp;#29366;&lt;br /&gt;3.1.1 &amp;#30719;&amp;#26825;&amp;#21560;&amp;#38899;&amp;#26495;&amp;#34892;&amp;#19994;&amp;#21697;&amp;#29260;&amp;#21457;&amp;#23637;&amp;#29616;&amp;#29366;&lt;br /&gt;3.1.2 &amp;#30719;&amp;#26825;&amp;#21560;&amp;#38899;&amp;#26495;&amp;#34892;&amp;#19994;&amp;#28040;&amp;#36153;&amp;#24066;&amp;#22330;&amp;#29616;&amp;#29366;&lt;br /&gt;3.1.3 &amp;#30719;&amp;#26825;&amp;#21560;&amp;#38899;&amp;#26495;&amp;#24066;&amp;#22330;&amp;#38656;&amp;#27714;&amp;#23618;&amp;#27425;&amp;#20998;&amp;#26512;&lt;br /&gt;3.1.4&amp;#25105;&amp;#22269;&amp;#30719;&amp;#26825;&amp;#21560;&amp;#38899;&amp;#26495;&amp;#24066;&amp;#22330;&amp;#36208;&amp;#21521;&amp;#20998;&amp;#26512;&lt;br /&gt;3.2 &amp;#25105;&amp;#22269;&amp;#30719;&amp;#26825;&amp;#21560;&amp;#38899;&amp;#26495;&amp;#34892;&amp;#19994;&amp;#21457;&amp;#23637;&amp;#29366;&amp;#20917;&lt;br /&gt;3.2.1 2022&amp;#24180;&amp;#20013;&amp;#22269;&amp;#30719;&amp;#26825;&amp;#21560;&amp;#38899;&amp;#26495;&amp;#34892;&amp;#19994;&amp;#21457;&amp;#23637;&amp;#22238;&amp;#39038;&lt;br /&gt;3.2.2 2022&amp;#24180;&amp;#30719;&amp;#26825;&amp;#21560;&amp;#38899;&amp;#26495;&amp;#34892;&amp;#19994;&amp;#21457;&amp;#23637;&amp;#24773;&amp;#20917;&amp;#20998;&amp;#26512;&lt;br /&gt;3.2.3 2022&amp;#24180;&amp;#25105;&amp;#22269;&amp;#30719;&amp;#26825;&amp;#21560;&amp;#38899;&amp;#26495;&amp;#24066;&amp;#22330;&amp;#29305;&amp;#28857;&amp;#20998;&amp;#26512;&lt;br /&gt;3.2.4 2022&amp;#24180;&amp;#25105;&amp;#22269;&amp;#30719;&amp;#26825;&amp;#21560;&amp;#38899;&amp;#26495;&amp;#24066;&amp;#22330;&amp;#21457;&amp;#23637;&amp;#20998;&amp;#26512;&lt;br /&gt;3.3 &amp;#20013;&amp;#22269;&amp;#30719;&amp;#26825;&amp;#21560;&amp;#38899;&amp;#26495;&amp;#34892;&amp;#19994;&amp;#20379;&amp;#38656;&amp;#20998;&amp;#26512;&lt;br /&gt;3.3.1 2022&amp;#24180;&amp;#20013;&amp;#22269;&amp;#30719;&amp;#26825;&amp;#21560;&amp;#38899;&amp;#26495;&amp;#24066;&amp;#22330;&amp;#20379;&amp;#32473;&amp;#24635;&amp;#37327;&amp;#20998;&amp;#26512;&lt;br /&gt;3.3.2 2022&amp;#24180;&amp;#20013;&amp;#22269;&amp;#30719;&amp;#26825;&amp;#21560;&amp;#38899;&amp;#26495;&amp;#24066;&amp;#22330;&amp;#20379;&amp;#32473;&amp;#32467;&amp;#26500;&amp;#20998;&amp;#26512;&lt;br /&gt;3.3.3 2022&amp;#24180;&amp;#20013;&amp;#22269;&amp;#30719;&amp;#26825;&amp;#21560;&amp;#38899;&amp;#26495;&amp;#24066;&amp;#22330;&amp;#38656;&amp;#27714;&amp;#24635;&amp;#37327;&amp;#20998;&amp;#26512;&lt;br /&gt;3.3.4 2022&amp;#24180;&amp;#20013;&amp;#22269;&amp;#30719;&amp;#26825;&amp;#21560;&amp;#38899;&amp;#26495;&amp;#24066;&amp;#22330;&amp;#38656;&amp;#27714;&amp;#32467;&amp;#26500;&amp;#20998;&amp;#26512;&lt;br /&gt;3. 3.5 2022&amp;#24180;&amp;#20013;&amp;#22269;&amp;#30719;&amp;#26825;&amp;#21560;&amp;#38899;&amp;#26495;&amp;#24066;&amp;#22330;&amp;#20379;&amp;#38656;&amp;#24179;&amp;#34913;&amp;#20998;&amp;#26512;&lt;/p&gt;&lt;p&gt;&amp;#31532;4&amp;#31456; &amp;#20013;&amp;#22269;&amp;#30719;&amp;#26825;&amp;#21560;&amp;#38899;&amp;#26495;&amp;#34892;&amp;#19994;&amp;#32463;&amp;#27982;&amp;#36816;&amp;#34892;&amp;#20998;&amp;#26512;&lt;br /&gt;4.1 2017-2022&amp;#24180;&amp;#30719;&amp;#26825;&amp;#21560;&amp;#38899;&amp;#26495;&amp;#34892;&amp;#19994;&amp;#36816;&amp;#34892;&amp;#24773;&amp;#20917;&amp;#20998;&amp;#26512;&lt;br /&gt;4.1.1 2022&amp;#24180;&amp;#30719;&amp;#26825;&amp;#21560;&amp;#38899;&amp;#26495;&amp;#34892;&amp;#19994;&amp;#32463;&amp;#27982;&amp;#25351;&amp;#26631;&amp;#20998;&amp;#26512;&lt;br /&gt;4.1.2 2022&amp;#24180;&amp;#30719;&amp;#26825;&amp;#21560;&amp;#38899;&amp;#26495;&amp;#34892;&amp;#19994;&amp;#32463;&amp;#27982;&amp;#25351;&amp;#26631;&amp;#20998;&amp;#26512;&lt;br /&gt;4.2  2022&amp;#24180;&amp;#30719;&amp;#26825;&amp;#21560;&amp;#38899;&amp;#26495;&amp;#34892;&amp;#19994;&amp;#36827;&amp;#20986;&amp;#21475;&amp;#20998;&amp;#26512;&lt;br /&gt;4.2.1 2017-2022&amp;#24180;&amp;#30719;&amp;#26825;&amp;#21560;&amp;#38899;&amp;#26495;&amp;#34892;&amp;#19994;&amp;#36827;&amp;#21475;&amp;#24635;&amp;#37327;&amp;#21450;&amp;#20215;&amp;#26684;&lt;br /&gt;4.2.2 2017-2022&amp;#24180;&amp;#30719;&amp;#26825;&amp;#21560;&amp;#38899;&amp;#26495;&amp;#34892;&amp;#19994;&amp;#20986;&amp;#21475;&amp;#24635;&amp;#37327;&amp;#21450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2017-2022&amp;#24180;&amp;#30719;&amp;#26825;&amp;#21560;&amp;#38899;&amp;#26495;&amp;#34892;&amp;#19994;&amp;#36827;&amp;#20986;&amp;#21475;&amp;#25968;&amp;#25454;&amp;#32479;&amp;#35745;&lt;br /&gt;4.2.4 2023-2029&amp;#24180;&amp;#30719;&amp;#26825;&amp;#21560;&amp;#38899;&amp;#26495;&amp;#36827;&amp;#20986;&amp;#21475;&amp;#24577;&amp;#21183;&amp;#23637;&amp;#26395;&lt;/p&gt;&lt;p&gt;&amp;#31532;5&amp;#31456; &amp;#25105;&amp;#22269;&amp;#30719;&amp;#26825;&amp;#21560;&amp;#38899;&amp;#26495;&amp;#25152;&amp;#23646;&amp;#34892;&amp;#19994;&amp;#25972;&amp;#20307;&amp;#36816;&amp;#34892;&amp;#25351;&amp;#26631;&amp;#20998;&amp;#26512;&lt;br /&gt;5.1  2017-2022&amp;#24180;&amp;#20013;&amp;#22269;&amp;#30719;&amp;#26825;&amp;#21560;&amp;#38899;&amp;#26495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 2017-2022&amp;#24180;&amp;#20013;&amp;#22269;&amp;#30719;&amp;#26825;&amp;#21560;&amp;#38899;&amp;#26495;&amp;#25152;&amp;#23646;&amp;#34892;&amp;#19994;&amp;#36816;&amp;#33829;&amp;#24773;&amp;#20917;&amp;#20998;&amp;#26512;&lt;br /&gt;5.2.1 &amp;#25105;&amp;#22269;&amp;#30719;&amp;#26825;&amp;#21560;&amp;#38899;&amp;#26495;&amp;#25152;&amp;#23646;&amp;#34892;&amp;#19994;&amp;#33829;&amp;#25910;&amp;#20998;&amp;#26512;&lt;br /&gt;5.2.2 &amp;#25105;&amp;#22269;&amp;#30719;&amp;#26825;&amp;#21560;&amp;#38899;&amp;#26495;&amp;#25152;&amp;#23646;&amp;#34892;&amp;#19994;&amp;#25104;&amp;#26412;&amp;#20998;&amp;#26512;&lt;br /&gt;5.2.3 &amp;#25105;&amp;#22269;&amp;#30719;&amp;#26825;&amp;#21560;&amp;#38899;&amp;#26495;&amp;#25152;&amp;#23646;&amp;#34892;&amp;#19994;&amp;#21033;&amp;#28070;&amp;#20998;&amp;#26512;&lt;br /&gt;5.3  2017-2022&amp;#24180;&amp;#20013;&amp;#22269;&amp;#30719;&amp;#26825;&amp;#21560;&amp;#38899;&amp;#26495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0719;&amp;#26825;&amp;#21560;&amp;#38899;&amp;#26495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0719;&amp;#26825;&amp;#21560;&amp;#38899;&amp;#2649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30719;&amp;#26825;&amp;#21560;&amp;#38899;&amp;#26495;&amp;#34892;&amp;#19994;&amp;#20225;&amp;#19994;&amp;#38388;&amp;#31454;&amp;#20105;&amp;#26684;&amp;#23616;&amp;#20998;&amp;#26512;&lt;br /&gt;6.1.3 &amp;#30719;&amp;#26825;&amp;#21560;&amp;#38899;&amp;#26495;&amp;#34892;&amp;#19994;&amp;#38598;&amp;#20013;&amp;#24230;&amp;#20998;&amp;#26512;&lt;br /&gt;6.2 &amp;#20013;&amp;#22269;&amp;#30719;&amp;#26825;&amp;#21560;&amp;#38899;&amp;#26495;&amp;#34892;&amp;#19994;&amp;#31454;&amp;#20105;&amp;#26684;&amp;#23616;&amp;#32508;&amp;#36848;&lt;br /&gt;6.2.1 &amp;#30719;&amp;#26825;&amp;#21560;&amp;#38899;&amp;#26495;&amp;#34892;&amp;#19994;&amp;#31454;&amp;#20105;&amp;#27010;&amp;#20917;&lt;br /&gt;&amp;#65288;1&amp;#65289;&amp;#20013;&amp;#22269;&amp;#30719;&amp;#26825;&amp;#21560;&amp;#38899;&amp;#26495;&amp;#34892;&amp;#19994;&amp;#31454;&amp;#20105;&amp;#26684;&amp;#23616;&lt;br /&gt;&amp;#65288;2&amp;#65289;&amp;#30719;&amp;#26825;&amp;#21560;&amp;#38899;&amp;#26495;&amp;#34892;&amp;#19994;&amp;#26410;&amp;#26469;&amp;#31454;&amp;#20105;&amp;#26684;&amp;#23616;&amp;#21644;&amp;#29305;&amp;#28857;&lt;br /&gt;&amp;#65288;3&amp;#65289;&amp;#30719;&amp;#26825;&amp;#21560;&amp;#38899;&amp;#26495;&amp;#24066;&amp;#22330;&amp;#36827;&amp;#20837;&amp;#21450;&amp;#31454;&amp;#20105;&amp;#23545;&amp;#25163;&amp;#20998;&amp;#26512;&lt;br /&gt;6.2.2 &amp;#20013;&amp;#22269;&amp;#30719;&amp;#26825;&amp;#21560;&amp;#38899;&amp;#26495;&amp;#34892;&amp;#19994;&amp;#31454;&amp;#20105;&amp;#21147;&amp;#20998;&amp;#26512;&lt;br /&gt;&amp;#65288;1&amp;#65289;&amp;#25105;&amp;#22269;&amp;#30719;&amp;#26825;&amp;#21560;&amp;#38899;&amp;#26495;&amp;#34892;&amp;#19994;&amp;#31454;&amp;#20105;&amp;#21147;&amp;#21078;&amp;#26512;&lt;br /&gt;&amp;#65288;2&amp;#65289;&amp;#25105;&amp;#22269;&amp;#30719;&amp;#26825;&amp;#21560;&amp;#38899;&amp;#26495;&amp;#20225;&amp;#19994;&amp;#24066;&amp;#22330;&amp;#31454;&amp;#20105;&amp;#30340;&amp;#20248;&amp;#21183;&lt;br /&gt;&amp;#65288;3&amp;#65289;&amp;#22269;&amp;#20869;&amp;#30719;&amp;#26825;&amp;#21560;&amp;#38899;&amp;#26495;&amp;#20225;&amp;#19994;&amp;#31454;&amp;#20105;&amp;#33021;&amp;#21147;&amp;#25552;&amp;#21319;&amp;#36884;&amp;#24452;&lt;br /&gt;6.2.3 &amp;#30719;&amp;#26825;&amp;#21560;&amp;#38899;&amp;#26495;&amp;#24066;&amp;#22330;&amp;#31454;&amp;#20105;&amp;#31574;&amp;#30053;&amp;#20998;&amp;#26512;&lt;/p&gt;&lt;p&gt;&amp;#31532;7&amp;#31456; &amp;#20013;&amp;#22269;&amp;#30719;&amp;#26825;&amp;#21560;&amp;#38899;&amp;#26495;&amp;#34892;&amp;#19994;&amp;#21306;&amp;#22495;&amp;#24066;&amp;#22330;&amp;#35843;&amp;#30740;&lt;br /&gt;7.1 &amp;#21326;&amp;#21271;&amp;#22320;&amp;#21306;&amp;#30719;&amp;#26825;&amp;#21560;&amp;#38899;&amp;#26495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30719;&amp;#26825;&amp;#21560;&amp;#38899;&amp;#26495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30719;&amp;#26825;&amp;#21560;&amp;#38899;&amp;#26495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30719;&amp;#26825;&amp;#21560;&amp;#38899;&amp;#26495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30719;&amp;#26825;&amp;#21560;&amp;#38899;&amp;#26495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/p&gt;&lt;p&gt;&amp;#31532;8&amp;#31456; &amp;#25105;&amp;#22269;&amp;#30719;&amp;#26825;&amp;#21560;&amp;#38899;&amp;#26495;&amp;#34892;&amp;#19994;&amp;#20135;&amp;#19994;&amp;#38142;&amp;#20998;&amp;#26512;&lt;br /&gt;8.1 &amp;#30719;&amp;#26825;&amp;#21560;&amp;#38899;&amp;#26495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30719;&amp;#26825;&amp;#21560;&amp;#38899;&amp;#26495;&amp;#19978;&amp;#28216;&amp;#34892;&amp;#19994;&amp;#20998;&amp;#26512;&lt;br /&gt;8.2.1 &amp;#30719;&amp;#26825;&amp;#21560;&amp;#38899;&amp;#26495;&amp;#20135;&amp;#21697;&amp;#25104;&amp;#26412;&amp;#26500;&amp;#25104;&lt;br /&gt;8.2.2 2017-2022&amp;#24180;&amp;#19978;&amp;#28216;&amp;#34892;&amp;#19994;&amp;#21457;&amp;#23637;&amp;#29616;&amp;#29366;&lt;br /&gt;8.3 &amp;#30719;&amp;#26825;&amp;#21560;&amp;#38899;&amp;#26495;&amp;#19979;&amp;#28216;&amp;#34892;&amp;#19994;&amp;#20998;&amp;#26512;&lt;br /&gt;8.3.1 &amp;#30719;&amp;#26825;&amp;#21560;&amp;#38899;&amp;#26495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30719;&amp;#26825;&amp;#21560;&amp;#38899;&amp;#26495;&amp;#34892;&amp;#19994;&amp;#30340;&amp;#24433;&amp;#21709;&lt;/p&gt;&lt;p&gt;&amp;#31532;9&amp;#31456; &amp;#30719;&amp;#26825;&amp;#21560;&amp;#38899;&amp;#26495;&amp;#37325;&amp;#28857;&amp;#20225;&amp;#19994;&amp;#21457;&amp;#23637;&amp;#20998;&amp;#26512;&lt;br /&gt;9.1 &amp;#19978;&amp;#28023;&amp;#22825;&amp;#23431;&amp;#35013;&amp;#39280;&amp;#24314;&amp;#26448;&amp;#21457;&amp;#23637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7888;&amp;#23433;&amp;#37329;&amp;#32511;&amp;#33394;&amp;#26032;&amp;#22411;&amp;#24314;&amp;#26448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0315;&amp;#23665;&amp;#22825;&amp;#25096;&amp;#31185;&amp;#25216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7827;&amp;#21271;&amp;#26862;&amp;#29626;&amp;#24314;&amp;#26448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24191;&amp;#19996;&amp;#20029;&amp;#38899;&amp;#22768;&amp;#23398;&amp;#31185;&amp;#25216;&amp;#26377;&amp;#38480;&amp;#20844;&amp;#21496;&lt;br /&gt;9.5.1 &amp;#20225;&amp;#19994;&amp;#27010;&amp;#20917;&lt;br /&gt;9.5.2 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.3 &amp;#20225;&amp;#19994;&amp;#30408;&amp;#21033;&amp;#33021;&amp;#21147;&lt;br /&gt;9.5.4 &amp;#20225;&amp;#19994;&amp;#24066;&amp;#22330;&amp;#25112;&amp;#30053;&lt;/p&gt;&lt;p&gt;&amp;#31532;10&amp;#31456; &amp;#30719;&amp;#26825;&amp;#21560;&amp;#38899;&amp;#26495;&amp;#34892;&amp;#19994;&amp;#25237;&amp;#36164;&amp;#19982;&amp;#36235;&amp;#21183;&amp;#39044;&amp;#27979;&amp;#20998;&amp;#26512;&lt;br /&gt;10.1  2022&amp;#24180;&amp;#30719;&amp;#26825;&amp;#21560;&amp;#38899;&amp;#26495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30719;&amp;#26825;&amp;#21560;&amp;#38899;&amp;#26495;&amp;#34892;&amp;#19994;&amp;#25237;&amp;#36164;&amp;#26426;&amp;#20250;&amp;#20998;&amp;#26512;&lt;br /&gt;10.2.1 &amp;#30719;&amp;#26825;&amp;#21560;&amp;#38899;&amp;#26495;&amp;#25237;&amp;#36164;&amp;#39033;&amp;#30446;&amp;#20998;&amp;#26512;&lt;br /&gt;10.2.2 2022&amp;#24180;&amp;#30719;&amp;#26825;&amp;#21560;&amp;#38899;&amp;#26495;&amp;#25237;&amp;#36164;&amp;#26032;&amp;#26041;&amp;#21521;&lt;br /&gt;10.3 2023-2029&amp;#24180;&amp;#30719;&amp;#26825;&amp;#21560;&amp;#38899;&amp;#26495;&amp;#34892;&amp;#19994;&amp;#25237;&amp;#36164;&amp;#24314;&amp;#35758;&lt;br /&gt;11.3.1 2022&amp;#24180;&amp;#30719;&amp;#26825;&amp;#21560;&amp;#38899;&amp;#26495;&amp;#34892;&amp;#19994;&amp;#25237;&amp;#36164;&amp;#21069;&amp;#26223;&amp;#30740;&amp;#31350;&lt;br /&gt;11.3.2 2023-2029&amp;#24180;&amp;#30719;&amp;#26825;&amp;#21560;&amp;#38899;&amp;#26495;&amp;#34892;&amp;#19994;&amp;#25237;&amp;#36164;&amp;#21069;&amp;#26223;&amp;#30740;&amp;#31350;&lt;/p&gt;&lt;p&gt;&amp;#31532;11&amp;#31456; &amp;#30719;&amp;#26825;&amp;#21560;&amp;#38899;&amp;#26495;&amp;#34892;&amp;#19994;&amp;#21457;&amp;#23637;&amp;#39044;&amp;#27979;&amp;#20998;&amp;#26512;&lt;br /&gt;11.1 2023-2029&amp;#24180;&amp;#20013;&amp;#22269;&amp;#30719;&amp;#26825;&amp;#21560;&amp;#38899;&amp;#26495;&amp;#24066;&amp;#22330;&amp;#39044;&amp;#27979;&amp;#20998;&amp;#26512;&lt;br /&gt;11.1.1 2023-2029&amp;#24180;&amp;#25105;&amp;#22269;&amp;#30719;&amp;#26825;&amp;#21560;&amp;#38899;&amp;#26495;&amp;#21457;&amp;#23637;&amp;#35268;&amp;#27169;&amp;#39044;&amp;#27979;&lt;br /&gt;11.1.2 2023-2029&amp;#24180;&amp;#30719;&amp;#26825;&amp;#21560;&amp;#38899;&amp;#26495;&amp;#20135;&amp;#21697;&amp;#20215;&amp;#26684;&amp;#39044;&amp;#27979;&amp;#20998;&amp;#26512;&lt;br /&gt;11.2 2023-2029&amp;#24180;&amp;#20013;&amp;#22269;&amp;#30719;&amp;#26825;&amp;#21560;&amp;#38899;&amp;#26495;&amp;#34892;&amp;#19994;&amp;#20379;&amp;#38656;&amp;#39044;&amp;#27979;&lt;br /&gt;11.2.1 2023-2029&amp;#24180;&amp;#20013;&amp;#22269;&amp;#30719;&amp;#26825;&amp;#21560;&amp;#38899;&amp;#26495;&amp;#20379;&amp;#32473;&amp;#39044;&amp;#27979;&lt;br /&gt;11.2.2 2023-2029&amp;#24180;&amp;#20013;&amp;#22269;&amp;#30719;&amp;#26825;&amp;#21560;&amp;#38899;&amp;#26495;&amp;#38656;&amp;#27714;&amp;#39044;&amp;#27979;&lt;br /&gt;11.3 2023-2029&amp;#24180;&amp;#20013;&amp;#22269;&amp;#30719;&amp;#26825;&amp;#21560;&amp;#38899;&amp;#26495;&amp;#24066;&amp;#22330;&amp;#36235;&amp;#21183;&amp;#20998;&amp;#26512;&lt;/p&gt;&lt;p&gt;&amp;#31532;12&amp;#31456; &amp;#30719;&amp;#26825;&amp;#21560;&amp;#38899;&amp;#26495;&amp;#20225;&amp;#19994;&amp;#31649;&amp;#29702;&amp;#31574;&amp;#30053;&amp;#24314;&amp;#35758;&lt;br /&gt;12.1 &amp;#25552;&amp;#39640;&amp;#30719;&amp;#26825;&amp;#21560;&amp;#38899;&amp;#26495;&amp;#20225;&amp;#19994;&amp;#31454;&amp;#20105;&amp;#21147;&amp;#30340;&amp;#31574;&amp;#30053;&lt;br /&gt;12.1.1&amp;#25552;&amp;#39640;&amp;#20013;&amp;#22269;&amp;#30719;&amp;#26825;&amp;#21560;&amp;#38899;&amp;#26495;&amp;#20225;&amp;#19994;&amp;#26680;&amp;#24515;&amp;#31454;&amp;#20105;&amp;#21147;&amp;#30340;&amp;#23545;&amp;#31574;&lt;br /&gt;12.1.2 &amp;#30719;&amp;#26825;&amp;#21560;&amp;#38899;&amp;#26495;&amp;#20225;&amp;#19994;&amp;#25552;&amp;#21319;&amp;#31454;&amp;#20105;&amp;#21147;&amp;#30340;&amp;#20027;&amp;#35201;&amp;#26041;&amp;#21521;&lt;br /&gt;12.1.3 &amp;#24433;&amp;#21709;&amp;#30719;&amp;#26825;&amp;#21560;&amp;#38899;&amp;#26495;&amp;#20225;&amp;#19994;&amp;#26680;&amp;#24515;&amp;#31454;&amp;#20105;&amp;#21147;&amp;#30340;&amp;#22240;&amp;#32032;&amp;#21450;&amp;#25552;&amp;#21319;&amp;#36884;&amp;#24452;&lt;br /&gt;12.1.4 &amp;#25552;&amp;#39640;&amp;#30719;&amp;#26825;&amp;#21560;&amp;#38899;&amp;#26495;&amp;#20225;&amp;#19994;&amp;#31454;&amp;#20105;&amp;#21147;&amp;#30340;&amp;#31574;&amp;#30053;&lt;br /&gt;12.2 &amp;#23545;&amp;#25105;&amp;#22269;&amp;#30719;&amp;#26825;&amp;#21560;&amp;#38899;&amp;#26495;&amp;#21697;&amp;#29260;&amp;#30340;&amp;#25112;&amp;#30053;&amp;#24605;&amp;#32771;&lt;br /&gt;12.2.1 &amp;#30719;&amp;#26825;&amp;#21560;&amp;#38899;&amp;#26495;&amp;#23454;&amp;#26045;&amp;#21697;&amp;#29260;&amp;#25112;&amp;#30053;&amp;#30340;&amp;#24847;&amp;#20041;&lt;br /&gt;12.2.2 &amp;#30719;&amp;#26825;&amp;#21560;&amp;#38899;&amp;#26495;&amp;#20225;&amp;#19994;&amp;#21697;&amp;#29260;&amp;#30340;&amp;#29616;&amp;#29366;&amp;#20998;&amp;#26512;&lt;br /&gt;12.2.3 &amp;#25105;&amp;#22269;&amp;#30719;&amp;#26825;&amp;#21560;&amp;#38899;&amp;#26495;&amp;#20225;&amp;#19994;&amp;#30340;&amp;#21697;&amp;#29260;&amp;#25112;&amp;#30053;&lt;br /&gt;12.2.4 &amp;#30719;&amp;#26825;&amp;#21560;&amp;#38899;&amp;#26495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58.html"&gt;http://www.cction.com/report/202309/40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